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ложению «О порядке уведомления муниципальными служащи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ной Администрации МО Адмиралтейский округ о фактах обращ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склонения их к совершению коррупционных правонарушени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истрации таких уведомлений и организации проверки содержащихся в них сведений», утвержденному Постановлением местной Администрации муниципального образования муниципальный округ Адмиралтейский окр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4 октября 2013 года № 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(Ф.И.О., Главы местной Администрации МО Адмиралтейский округ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ь или муниципального служаще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место жительства, телефон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1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(описание обстоятельств, при которых стало известно о случая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ращения к муниципальному служащему в связи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с исполнением им служебных обязанностей каких-либо лиц в целях склон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его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дата, место, время, другие условия)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2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робные сведения о коррупционных правонарушениях, которы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должен был бы совершить муниципальный служащи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 просьбе обратившихся лиц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3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(все известные сведения о физическом (юридическом) лице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клоняющем к коррупционному правонарушению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4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способ и обстоятельства склонения к коррупционному правонарушени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(подкуп, угроза, обман и т.д.), а также информация об отказе (соглас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принять предложение лица о совершении коррупционного правонаруш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дата, подпись, инициалы и 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10:00Z</dcterms:created>
  <dc:creator>Олег</dc:creator>
  <dc:description/>
  <dc:language>en-US</dc:language>
  <cp:lastModifiedBy>Олег</cp:lastModifiedBy>
  <dcterms:modified xsi:type="dcterms:W3CDTF">2014-10-09T11:10:00Z</dcterms:modified>
  <cp:revision>2</cp:revision>
  <dc:subject/>
  <dc:title/>
</cp:coreProperties>
</file>