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b/>
        </w:rPr>
        <w:t>Приложение №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местной Администрации </w:t>
      </w:r>
    </w:p>
    <w:p>
      <w:pPr>
        <w:pStyle w:val="Normal"/>
        <w:ind w:left="6237" w:hanging="0"/>
        <w:jc w:val="right"/>
        <w:rPr/>
      </w:pPr>
      <w:r>
        <w:rPr/>
        <w:t>МО Адмиралтейский округ</w:t>
      </w:r>
    </w:p>
    <w:p>
      <w:pPr>
        <w:pStyle w:val="Normal"/>
        <w:ind w:left="6237" w:hanging="0"/>
        <w:jc w:val="right"/>
        <w:rPr/>
      </w:pPr>
      <w:r>
        <w:rPr/>
        <w:t>от 03.12.2014 г. № 87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частие в реализации мер по профилактике дорожно-транспортного травматизма на территории муниципального образования муниципальный округ Адмиралтейский округ»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2"/>
          <w:szCs w:val="32"/>
        </w:rPr>
        <w:t>на 2015 год</w:t>
      </w:r>
    </w:p>
    <w:p>
      <w:pPr>
        <w:pStyle w:val="Normal"/>
        <w:spacing w:lineRule="auto" w:line="360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Санкт-Петербург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2014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частие в реализации мер по профилактике дорожно-транспортного травматизма на территории МО Адмиралтейский округ» на 2015 год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Федеральный закон от 10.12.1995 года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Закон Санкт-Петербурга от 23.09.2009 года № 420-79</w:t>
              <w:br/>
              <w:t>"Об организации местного самоуправления в Санкт-Петербурге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Закон Санкт-Петербурга «О бюджете Санкт-Петербурга на 2014 год и на плановый период 2015 и 2016 годов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Устав МО Адмиралтейский округ, Решения и другие муниципальные нормативно-правовые акты Муниципального Совета и местной Администрации МО Адмиралтейский окр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Муниципальный Совет МО Адмиралтейский окр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jc w:val="center"/>
              <w:rPr/>
            </w:pPr>
            <w:r>
              <w:rPr/>
              <w:t>Местная Администрация МО Адмиралтейский окр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7" w:hanging="284"/>
              <w:jc w:val="both"/>
              <w:rPr/>
            </w:pPr>
            <w:r>
              <w:rPr/>
              <w:t>Участие органов местного самоуправления МО Адмиралтейский округ в реализации государственной программы по профилактике дорожно-транспортного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бобщение и развитие имеющегося конструктивного опыта по профилактике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Широкое информирование жителей о целях, задачах и содержании Программы через СМИ и печатно-издательскую продукц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ивлечение внимания к целям, задачам и содержанию Программы работников образовательных учреждений и учреждений культуры, общественных организаций и объединений, НКО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Санкт-Петербургское муниципальное казенное учреждение "Управление по работе с населением муниципального образования муниципальный округ Адмиралтейский округ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Финансирование Программы осуществляется из средств местного бюджета МО Адмиралтейский округ в соответствии с нормативами минимальной бюджетной обеспеченности на очередной финансовый год, а также внебюджетные сред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/>
              <w:t xml:space="preserve">Повышение уровня информированности граждан по вопросам профилактики дорожно-транспортного травматизма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/>
              <w:t>Привлечение детей к проведению профилактической работы по предупреждению дорожно-транспортного травматизма среди сверстник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/>
              <w:t>Снижение уровня дорожно-транспортного травматизма на территории среди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/>
              <w:t>Содействие повышению культуры вож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 над реализацией 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Муниципальный Совет МО Адмиралтейский округ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Комиссия МС по транспорту и профилактике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Глава МО Адмиралтейский округ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ab/>
        <w:t>Муниципальная программа «Участие в реализации мер по профилактике дорожно-транспортного травматизма на территории МО Адмиралтейский округ» на 2015 год (далее - Программа) разработана местной администрацией МО Адмиралтейский округ в соответствии с вышеперечисленными нормативными документами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Программы разработаны с учетом имеющегося опыта реализации городской программы по профилактике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сновными целями и задачами Программы являются: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Участие органов местного самоуправления МО Адмиралтейский округ в реализации государственной программы по профилактике дорожно-транспортного травматизма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Создание условий для обучения детей Правилам дорожного движения, формирование комплекса знаний по безопасному поведению на улицах и дорогах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Формирование практических умений и навыков безопасного поведения, представлений о том, что дорога несет потенциальную опасность и любой гражданин должен быть дисциплинированным и сосредоточенным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Использование ресурсов международного и межрегионального сотрудничества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Широкое информирование жителей о целях, задачах и содержании Программы через СМИ и печатно-издательскую продукцию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Привлечение внимания к целям, задачам и содержанию Программы работников образовательных учреждений и учреждений культуры, общественных организаций и объединений, НКО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СНОВНЫЕ МЕРОПРИЯТИЯ ПРОГРАММЫ И СРОКИ РЕАЛ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стижение целей и задач Программы обеспечивается выполнением следующих мероприятий: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рганизация и проведение экскурсий и спектаклей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1.2. проведение творческих конкурсов, тематических выставок и межшкольных конференций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1.3. проведение в</w:t>
      </w:r>
      <w:r>
        <w:rPr>
          <w:rFonts w:cs="Times New Roman CYR" w:ascii="Times New Roman CYR" w:hAnsi="Times New Roman CYR"/>
          <w:sz w:val="24"/>
          <w:szCs w:val="24"/>
        </w:rPr>
        <w:t xml:space="preserve"> рамках занятий по гражданской обороне с учащимися школ Адмиралтейского района лекций, посвященных проблеме дорожно-транспортного травматизма;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4. проведение </w:t>
      </w:r>
      <w:r>
        <w:rPr>
          <w:sz w:val="24"/>
          <w:szCs w:val="24"/>
        </w:rPr>
        <w:t>встреч населения МО Адмиралтейский округ с сотрудниками ГИБДД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3.1.5. информационное обеспечение реализации программы (издание брошюр по данной тематике; создание раздела, посвященного проблемам профилактики дорожно-транспортного травматизма на Интернет-странице Молодежного Общественного Совета при Главе МО Адмиралтейский округ);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4"/>
          <w:szCs w:val="24"/>
        </w:rPr>
        <w:t>3.2. Сроки реализации основных мероприятий осуществляются согласно Приложению № 1 к настоящей Программе на 2015 год.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</w:t>
      </w:r>
      <w:r>
        <w:rPr>
          <w:b/>
          <w:sz w:val="24"/>
          <w:szCs w:val="24"/>
        </w:rPr>
        <w:t>МЕХАНИЗМЫ РЕАЛИЗАЦИИ ПРОГРАММЫ</w:t>
      </w:r>
    </w:p>
    <w:p>
      <w:pPr>
        <w:pStyle w:val="FR2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2"/>
        </w:rPr>
        <w:t xml:space="preserve">4.1. Муниципальным заказчиком Программы является Муниципальный Совет МО </w:t>
      </w:r>
      <w:r>
        <w:rPr>
          <w:color w:val="000000"/>
          <w:spacing w:val="-1"/>
        </w:rPr>
        <w:t>Адмиралтейский округ.</w:t>
      </w:r>
    </w:p>
    <w:p>
      <w:pPr>
        <w:pStyle w:val="Normal"/>
        <w:tabs>
          <w:tab w:val="clear" w:pos="708"/>
          <w:tab w:val="left" w:pos="317" w:leader="none"/>
          <w:tab w:val="left" w:pos="426" w:leader="none"/>
        </w:tabs>
        <w:jc w:val="both"/>
        <w:rPr>
          <w:color w:val="000000"/>
          <w:spacing w:val="-1"/>
        </w:rPr>
      </w:pPr>
      <w:r>
        <w:rPr>
          <w:color w:val="000000"/>
          <w:spacing w:val="-7"/>
        </w:rPr>
        <w:t>4.2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Основным р</w:t>
      </w:r>
      <w:r>
        <w:rPr/>
        <w:t xml:space="preserve">азработчиком </w:t>
      </w:r>
      <w:r>
        <w:rPr>
          <w:color w:val="000000"/>
          <w:spacing w:val="1"/>
        </w:rPr>
        <w:t xml:space="preserve">Программы является местная Администрация МО </w:t>
      </w:r>
      <w:r>
        <w:rPr>
          <w:color w:val="000000"/>
          <w:spacing w:val="-1"/>
        </w:rPr>
        <w:t>Адмиралтейский окру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"/>
        </w:rPr>
        <w:t xml:space="preserve">4.3. Основными исполнителями Программы являются местная Администрация </w:t>
      </w:r>
      <w:r>
        <w:rPr>
          <w:color w:val="000000"/>
          <w:spacing w:val="1"/>
        </w:rPr>
        <w:t xml:space="preserve">МО </w:t>
      </w:r>
      <w:r>
        <w:rPr>
          <w:color w:val="000000"/>
          <w:spacing w:val="-1"/>
        </w:rPr>
        <w:t xml:space="preserve">Адмиралтейский округ и </w:t>
      </w:r>
      <w:r>
        <w:rPr/>
        <w:t>Санкт-Петербургское муниципальное казенное учреждение "Управление по работе с населением муниципального образования муниципальный округ Адмиралтейский округ"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317" w:leader="none"/>
          <w:tab w:val="left" w:pos="42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5" w:hanging="0"/>
        <w:jc w:val="both"/>
        <w:rPr/>
      </w:pPr>
      <w:r>
        <w:rPr>
          <w:color w:val="000000"/>
          <w:spacing w:val="-5"/>
        </w:rPr>
        <w:t>4.4.</w:t>
      </w:r>
      <w:r>
        <w:rPr>
          <w:color w:val="000000"/>
        </w:rPr>
        <w:tab/>
        <w:t xml:space="preserve"> Муниципальный заказчик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70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Контролирует целенаправленное и эффективное использование ассигнований и выполнение намеченных мероприятий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70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Согласовывает отчет об исполнении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Исполнитель Программы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72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Разрабатывает </w:t>
      </w:r>
      <w:r>
        <w:rPr/>
        <w:t xml:space="preserve">ежегодный </w:t>
      </w:r>
      <w:r>
        <w:rPr>
          <w:color w:val="000000"/>
          <w:spacing w:val="2"/>
        </w:rPr>
        <w:t xml:space="preserve">план работы и смету расходов по выполнению мероприятий </w:t>
      </w:r>
      <w:r>
        <w:rPr>
          <w:color w:val="000000"/>
          <w:spacing w:val="-1"/>
        </w:rPr>
        <w:t>Программы на соответствующий год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720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рганизацию и проведение мероприятий Программы в полном </w:t>
      </w:r>
      <w:r>
        <w:rPr>
          <w:color w:val="000000"/>
          <w:spacing w:val="-3"/>
        </w:rPr>
        <w:t>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127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jc w:val="both"/>
        <w:rPr/>
      </w:pPr>
      <w:r>
        <w:rPr>
          <w:color w:val="000000"/>
          <w:spacing w:val="6"/>
        </w:rPr>
        <w:t xml:space="preserve">Программа реализуется на основе заключения муниципальных контрактов с </w:t>
      </w:r>
      <w:r>
        <w:rPr>
          <w:color w:val="000000"/>
          <w:spacing w:val="-1"/>
        </w:rPr>
        <w:t>исполнителями программных мероприятий.</w:t>
      </w:r>
    </w:p>
    <w:p>
      <w:pPr>
        <w:pStyle w:val="FR2"/>
        <w:spacing w:lineRule="auto" w:line="240"/>
        <w:ind w:firstLine="540"/>
        <w:jc w:val="center"/>
        <w:rPr/>
      </w:pPr>
      <w:r>
        <w:rPr/>
      </w:r>
    </w:p>
    <w:p>
      <w:pPr>
        <w:pStyle w:val="FR2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FR2"/>
        <w:spacing w:lineRule="auto" w:line="240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>Снижение уровня дорожно-транспортного травматизма среди детей и подростков;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;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 xml:space="preserve">Повышение уровня информированности граждан по вопросам профилактики дорожно-транспортного травматизма; 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>Обобщение и развитие имеющегося конструктивного опыта по данной проблеме.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 xml:space="preserve">Привлечение внимания широких слоев общественности к проблеме </w:t>
      </w:r>
      <w:r>
        <w:rPr>
          <w:rFonts w:cs="Times New Roman CYR" w:ascii="Times New Roman CYR" w:hAnsi="Times New Roman CYR"/>
        </w:rPr>
        <w:t xml:space="preserve">дорожно-транспортного травматизма на территории </w:t>
      </w:r>
      <w:r>
        <w:rPr/>
        <w:t>МО Адмиралтейский округ;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>Привлечение детей к проведению профилактической работы по предупреждению дорожно-транспортного травматизма среди сверстников.</w:t>
      </w:r>
    </w:p>
    <w:p>
      <w:pPr>
        <w:pStyle w:val="Normal"/>
        <w:numPr>
          <w:ilvl w:val="2"/>
          <w:numId w:val="9"/>
        </w:numPr>
        <w:shd w:fill="FFFFFF" w:val="clear"/>
        <w:ind w:left="720" w:hanging="294"/>
        <w:jc w:val="both"/>
        <w:rPr/>
      </w:pPr>
      <w:r>
        <w:rPr/>
        <w:t xml:space="preserve">   </w:t>
      </w:r>
      <w:r>
        <w:rPr/>
        <w:t>При определении результативности  и эффективности мероприятий Программы учитываются исполнение перечня основных мероприятий на 95-100%.</w:t>
      </w:r>
    </w:p>
    <w:p>
      <w:pPr>
        <w:pStyle w:val="FR2"/>
        <w:spacing w:lineRule="auto" w:line="24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6. 1. Источниками финансирования Программы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/>
        <w:ind w:left="43" w:firstLine="524"/>
        <w:rPr>
          <w:color w:val="000000"/>
          <w:spacing w:val="-5"/>
        </w:rPr>
      </w:pPr>
      <w:r>
        <w:rPr/>
        <w:t>Средства бюджета МО Адмиралтейский округ на соответствующий финансовый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8"/>
        <w:ind w:left="43" w:firstLine="524"/>
        <w:rPr>
          <w:color w:val="000000"/>
          <w:spacing w:val="-5"/>
        </w:rPr>
      </w:pPr>
      <w:r>
        <w:rPr>
          <w:color w:val="000000"/>
          <w:spacing w:val="-1"/>
        </w:rPr>
        <w:t>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Все изменения и дополнения к настоящей Программе вносятся местной Администрацией МО Адмиралтейский округ и утверждаются Постановле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ХОДО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8.1. Контроль за ходом реализации Программы осуществляется:</w:t>
      </w:r>
    </w:p>
    <w:p>
      <w:pPr>
        <w:pStyle w:val="Normal"/>
        <w:ind w:left="426" w:hanging="0"/>
        <w:jc w:val="both"/>
        <w:rPr/>
      </w:pPr>
      <w:r>
        <w:rPr/>
        <w:t>8.1.1. Муниципальным Советом МО Адмиралтейский округ;</w:t>
      </w:r>
    </w:p>
    <w:p>
      <w:pPr>
        <w:pStyle w:val="Normal"/>
        <w:ind w:left="426" w:hanging="0"/>
        <w:jc w:val="both"/>
        <w:rPr/>
      </w:pPr>
      <w:r>
        <w:rPr/>
        <w:t>8.1.2. Комиссией МС по транспорту и профилактике дорожно-транспортного травматизма;</w:t>
      </w:r>
    </w:p>
    <w:p>
      <w:pPr>
        <w:pStyle w:val="Normal"/>
        <w:ind w:left="426" w:hanging="0"/>
        <w:jc w:val="both"/>
        <w:rPr/>
      </w:pPr>
      <w:r>
        <w:rPr/>
        <w:t>8.1.3. Главой МО Адмиралтейский окру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552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ложение № 1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5529" w:hanging="0"/>
        <w:rPr>
          <w:sz w:val="20"/>
          <w:szCs w:val="22"/>
        </w:rPr>
      </w:pPr>
      <w:r>
        <w:rPr>
          <w:b/>
          <w:sz w:val="20"/>
          <w:szCs w:val="22"/>
        </w:rPr>
        <w:t xml:space="preserve">к Муниципальной программе </w:t>
      </w:r>
    </w:p>
    <w:p>
      <w:pPr>
        <w:pStyle w:val="2"/>
        <w:spacing w:lineRule="auto" w:line="240"/>
        <w:ind w:left="5529" w:hanging="0"/>
        <w:rPr>
          <w:sz w:val="24"/>
        </w:rPr>
      </w:pPr>
      <w:r>
        <w:rPr>
          <w:sz w:val="24"/>
          <w:szCs w:val="22"/>
        </w:rPr>
        <w:t>«Участие в реализации мер по профилактике дорожно-транспортного травматизма на территории МО Адмиралтейский округ» на 2015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00"/>
        <w:gridCol w:w="1842"/>
        <w:gridCol w:w="1418"/>
      </w:tblGrid>
      <w:tr>
        <w:trPr>
          <w:trHeight w:val="12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сновных мероприятий и смета расходов программы </w:t>
              <w:br/>
              <w:t>«Участие в реализации мер по профилактике дорожно-транспортного травматизма на территории МО Адмиралтейский округ» на 2015 год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>
                <w:trHeight w:val="1215" w:hRule="atLeast"/>
              </w:trPr>
              <w:tc>
                <w:tcPr>
                  <w:tcW w:w="84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4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15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 проблемам профилактики дорожно-транспортного травматизма (Лекции "Дети в городе", Внимание опасность", Безопасный переход" – январь-м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газете «Адмиралтейский вестник», посвященная проблемам дорожно-транспортного травмат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1 кварта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, викторин для детей  (приобретение сувенирной продукции, полиграфической продукции, цветочной продук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 квартал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газете «Адмиралтейский вестник», посвященная проблеме дорожно-транспортного травмат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3 квартал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ктаклей «Непослушный светоф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газете «Адмиралтейский вестник», посвященная проблеме дорожно-транспортного травмат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художественно-прикладных работ «Безопасное колес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4 квартал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в 2015 год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3:00Z</dcterms:created>
  <dc:creator>Базан</dc:creator>
  <dc:description/>
  <cp:keywords/>
  <dc:language>en-US</dc:language>
  <cp:lastModifiedBy>Марина</cp:lastModifiedBy>
  <cp:lastPrinted>2012-10-17T12:43:00Z</cp:lastPrinted>
  <dcterms:modified xsi:type="dcterms:W3CDTF">2014-12-04T14:45:00Z</dcterms:modified>
  <cp:revision>14</cp:revision>
  <dc:subject/>
  <dc:title/>
</cp:coreProperties>
</file>