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224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О региональном конкурсе мультимедийных проектов, 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направленных на повышение правовой культуры 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избирателей (участников референдума)</w:t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Руководствуясь подпунктом «в» пункта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ом 4 пункта 2 статьи 4 Закона Санкт-Петербурга </w:t>
        <w:br/>
        <w:t xml:space="preserve">от 29 ноября 2006 года № 587-95 «О Санкт-Петербургской избирательной комиссии», пунктом 2.7 Плана работы Санкт-Петербургской избирательной комиссии на 2021 год, утвержденного решением Санкт-Петербургской избирательной комиссии от 24 декабря 2020 года № 223-11, </w:t>
        <w:br/>
        <w:t xml:space="preserve">пунктом 2.3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</w:t>
        <w:br/>
        <w:t xml:space="preserve">в Санкт-Петербурге на 2021 год, утвержденного решением </w:t>
        <w:br/>
      </w:r>
      <w:r>
        <w:rPr>
          <w:rStyle w:val="FontStyle20"/>
          <w:spacing w:val="-2"/>
          <w:sz w:val="28"/>
          <w:szCs w:val="28"/>
        </w:rPr>
        <w:t xml:space="preserve">Санкт-Петербургской избирательной комиссии от 24 декабря 2020 года </w:t>
        <w:br/>
        <w:t>№ 223-12,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-Петербургская избирательная комиссия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1. Провести в период с 1 февраля по 16 мая 2021 года региональный конкурс мультимедийных проектов, направленных на повышение правовой культуры избирателей (участников референдума) (далее – Конкурс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региональном конкурсе мультимедийных проектов, направленных на повышение правовой культуры избирателей (участников референдума) </w:t>
      </w:r>
      <w:r>
        <w:rPr>
          <w:rStyle w:val="FontStyle20"/>
          <w:sz w:val="28"/>
          <w:szCs w:val="28"/>
        </w:rPr>
        <w:t xml:space="preserve">согласно приложению № 1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состав Конкурсной комиссии по рассмотрению работ, поступивших на </w:t>
      </w:r>
      <w:r>
        <w:rPr>
          <w:rStyle w:val="FontStyle20"/>
          <w:sz w:val="28"/>
          <w:szCs w:val="28"/>
        </w:rPr>
        <w:t xml:space="preserve">региональный конкурс мультимедийных проектов, направленных на повышение правовой культуры избирателей (участников референдума) (далее – Конкурсная комиссия) согласно приложению № 2 </w:t>
        <w:br/>
        <w:t xml:space="preserve">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4. Конкурсной комиссии в срок до 16 мая 2021 года организовать </w:t>
        <w:br/>
        <w:t>и провести экспертизу поступивших на Конкурс работ, определить победителей и призеров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еспечить приобретение сувениров для победителей и призеров Конкурса за счет средств бюджета Санкт-Петербур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вести настоящее решение до сведения территориальных избирательных комиссий в Санкт-Петербур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настоящего решения возложить </w:t>
        <w:br/>
        <w:t>на заместителя председателя Санкт-Петербургской избирательной комиссии Егорову 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39"/>
        <w:gridCol w:w="4615"/>
        <w:gridCol w:w="2075"/>
        <w:gridCol w:w="2513"/>
      </w:tblGrid>
      <w:tr>
        <w:trPr/>
        <w:tc>
          <w:tcPr>
            <w:tcW w:w="292" w:type="dxa"/>
            <w:tcBorders/>
          </w:tcPr>
          <w:p>
            <w:pPr>
              <w:pStyle w:val="TableHeading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gridSpan w:val="3"/>
            <w:tcBorders/>
            <w:tcMar>
              <w:left w:w="108" w:type="dxa"/>
              <w:bottom w:w="19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13" w:type="dxa"/>
            <w:tcBorders/>
            <w:tcMar>
              <w:left w:w="108" w:type="dxa"/>
              <w:bottom w:w="19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Чечина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gridSpan w:val="3"/>
            <w:tcBorders/>
            <w:tcMar>
              <w:left w:w="108" w:type="dxa"/>
              <w:bottom w:w="19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13" w:type="dxa"/>
            <w:tcBorders/>
            <w:tcMar>
              <w:left w:w="108" w:type="dxa"/>
              <w:bottom w:w="19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стафьева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анкт-Петербургской избирательной комиссии</w:t>
            </w:r>
          </w:p>
          <w:p>
            <w:pPr>
              <w:pStyle w:val="Normal"/>
              <w:ind w:left="142" w:right="175" w:hanging="0"/>
              <w:jc w:val="center"/>
              <w:rPr>
                <w:sz w:val="28"/>
              </w:rPr>
            </w:pPr>
            <w:r>
              <w:rPr/>
              <w:t>от 28 января 2021 года № 224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100"/>
          <w:kern w:val="2"/>
          <w:sz w:val="28"/>
          <w:szCs w:val="28"/>
        </w:rPr>
      </w:pPr>
      <w:r>
        <w:rPr>
          <w:b/>
          <w:bCs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kern w:val="2"/>
          <w:sz w:val="28"/>
          <w:szCs w:val="28"/>
        </w:rPr>
      </w:pPr>
      <w:r>
        <w:rPr>
          <w:b/>
          <w:bCs/>
          <w:spacing w:val="1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00"/>
          <w:kern w:val="2"/>
          <w:sz w:val="28"/>
          <w:szCs w:val="28"/>
        </w:rPr>
        <w:t>ПОЛОЖЕНИ</w:t>
      </w:r>
      <w:r>
        <w:rPr>
          <w:b/>
          <w:bCs/>
          <w:kern w:val="2"/>
          <w:sz w:val="28"/>
          <w:szCs w:val="28"/>
        </w:rPr>
        <w:t>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конкурсе мультимедийных проектов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повышение правовой культур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ей (участников референдума)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 Региональный конкурс мультимедийных проектов, направленных на повышение правовой культуры избирателей (участников референдума) (далее – Конкурс) проводится в целях правового просвещения и повышения интереса избирателей, участников референдума (далее – избиратели) </w:t>
        <w:br/>
        <w:t>к выборам и референдумам, приобретения ими знаний в области избирательного права, избирательного и референдумного процессов, формирования знаний о процедуре голосования, а также повышения правовой культуры будущих избир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 целях популяризации Конкурса и повышения его узнаваемости могут быть использованы краткие наименования: «Конкурс мультимедийных проектов «Созвездие», «Созвезд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 Конкурс проводится Санкт-Петербургской избирательной комиссией (далее – Организатор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минации Конкурса, требования к авторам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 Конкурс проводится в следующих номинация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 </w:t>
      </w:r>
      <w:r>
        <w:rPr>
          <w:b/>
          <w:sz w:val="28"/>
          <w:szCs w:val="28"/>
        </w:rPr>
        <w:t>Электронный плакат.</w:t>
      </w:r>
      <w:r>
        <w:rPr>
          <w:sz w:val="28"/>
          <w:szCs w:val="28"/>
        </w:rPr>
        <w:t xml:space="preserve"> Принимаются плакаты любого жанра, творческого решения, технического исполнения, предназначенные </w:t>
        <w:br/>
        <w:t>для распространения на цифровых носителях и в информационно-телекоммуникационной сети «Интернет» (далее – сеть «Интернет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 </w:t>
      </w:r>
      <w:r>
        <w:rPr>
          <w:b/>
          <w:sz w:val="28"/>
          <w:szCs w:val="28"/>
        </w:rPr>
        <w:t>Инфографика.</w:t>
      </w:r>
      <w:r>
        <w:rPr>
          <w:sz w:val="28"/>
          <w:szCs w:val="28"/>
        </w:rPr>
        <w:t xml:space="preserve"> Принимается инфографика (визуализация данных и/или информационных материалов, целью которой является донесение сложной информации до избирателей быстрым и понятным образом) любого жанра, творческого решения, технического исполнения, предназначенная </w:t>
        <w:br/>
        <w:t xml:space="preserve">для распространения в печатных изданиях и/или на цифровых носителях </w:t>
        <w:br/>
        <w:t xml:space="preserve">и в сети «Интерне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3. </w:t>
      </w:r>
      <w:r>
        <w:rPr>
          <w:b/>
          <w:sz w:val="28"/>
          <w:szCs w:val="28"/>
        </w:rPr>
        <w:t>Видеоклип.</w:t>
      </w:r>
      <w:r>
        <w:rPr>
          <w:sz w:val="28"/>
          <w:szCs w:val="28"/>
        </w:rPr>
        <w:t xml:space="preserve"> Принимаются видеоклипы продолжительностью </w:t>
        <w:br/>
        <w:t xml:space="preserve">не более трех минут, любого жанра, творческого решения, технического исполнения, предназначенные для распространения в средствах массовой информации (далее – СМИ) и сети «Интерне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4. </w:t>
      </w:r>
      <w:r>
        <w:rPr>
          <w:b/>
          <w:sz w:val="28"/>
          <w:szCs w:val="28"/>
        </w:rPr>
        <w:t>Лонгрид.</w:t>
      </w:r>
      <w:r>
        <w:rPr>
          <w:sz w:val="28"/>
          <w:szCs w:val="28"/>
        </w:rPr>
        <w:t xml:space="preserve"> Принимаются лонгриды (материалы от 1500 знаков, разбитые на части с помощью различных мультимедийных элементов: фотографий, видео, инфографики и прочих, предполагающие чтение </w:t>
        <w:br/>
        <w:t xml:space="preserve">с различных электронных носителей) любого творческого решения, технического исполнения. На Конкурс представляются ссылки на лонгриды, размещенные в сети «Интерне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 В Конкурсе могут принимать участие индивидуальные авторы, любительские и профессиональные коллективы (не более трех соавтор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 Не допускаются к участию в Конкурс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ы, авторы которых являются членами избирательных комиссий </w:t>
        <w:br/>
        <w:t>в Санкт-Петербурге, работающими на постоянной (штатной) основе либо работниками аппаратов указанных комисс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ы, авторы которых являются членами Конкурсной комиссии </w:t>
        <w:br/>
        <w:t>по рассмотрению работ, поступивших на региональный конкурс мультимедийных проектов, направленных на повышение правовой культуры избирателей (участников референдума) (далее – Конкурсная комисс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ыполненные с нарушением законодательства Российской Федерации, в том числе с нарушением избирательных прав граждан, тайны голосования, с нарушением запрета на ведение предвыборной агитации </w:t>
        <w:br/>
        <w:t xml:space="preserve">в день голосов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нарушающие авторские и смежные права других л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ы, не соответствующие требованиям настоящего Поло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ы, представленные на Конкурс в прошлые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 Ограничений по возрасту авторов конкурсных работ </w:t>
        <w:br/>
        <w:t>не предусмотр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Конкурсная комиссия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 Конкурсная комиссия состоит из председателя</w:t>
      </w:r>
      <w:r>
        <w:rPr/>
        <w:t xml:space="preserve"> </w:t>
      </w:r>
      <w:r>
        <w:rPr>
          <w:sz w:val="28"/>
          <w:szCs w:val="28"/>
        </w:rPr>
        <w:t>Конкурсной комиссии, заместителя председателя</w:t>
      </w:r>
      <w:r>
        <w:rPr/>
        <w:t xml:space="preserve"> </w:t>
      </w:r>
      <w:r>
        <w:rPr>
          <w:sz w:val="28"/>
          <w:szCs w:val="28"/>
        </w:rPr>
        <w:t>Конкурсной комиссии, членов Конкурсной комиссии и секретаря</w:t>
      </w:r>
      <w:r>
        <w:rPr/>
        <w:t xml:space="preserve"> </w:t>
      </w:r>
      <w:r>
        <w:rPr>
          <w:sz w:val="28"/>
          <w:szCs w:val="28"/>
        </w:rPr>
        <w:t>Конкурс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Непосредственное руководство деятельностью Конкурсной комиссии осуществля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 Заседание Конкурсной комиссии правомочно, если на нем присутствует не менее половины от общего числа членов Конкурс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 Конкурсная комиссия вправе приглашать для участия в своих заседаниях экспертов из числа представителей органов государственной власти, государственных органов, высших учебных заведений, СМИ, иных органов, учреждений и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 Решения Конкурсной комиссии принимаются простым большинством голосов от общего числа присутствующих на заседании членов Конкурсной комиссии. При равенстве голосов голос председательствующего на заседании Конкурсной комиссии является реш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 Решения Конкурсной комиссии оформляются протоколом заседания Конкурсной комиссии, который подписывается председательствующем на заседании Конкурс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7. При наличии особого мнения у одного из членов Конкурсной комиссии в протоколе заседания Конкурсной комиссии делается соответствующая зап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Конкурсная комиссия проводит оценку представленных </w:t>
        <w:br/>
        <w:t>на Конкурс работ, определяет победителей и призеров, осуществляет иные функции, связанные с подготовкой и проведением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 В целях противодействия распространению в Санкт-Петербурге новой коронавирусной инфекции (COVID-19) заседания Конкурсной комиссии могут проводиться с использованием системы видеоконференц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4. Порядок, сроки проведения и условия участия в Конкурс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Для участия в Конкурсе автор (родитель либо законный представитель несовершеннолетнего автора) направляет на электронную почту Организатора: konkurs@spbik.spb.ru в период с 1 февраля </w:t>
        <w:br/>
        <w:t xml:space="preserve">по 1 апреля 2021 год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Заявку на участие в Конкурсе в форматах *.doc, *.docx или *.rtf по форме согласно приложению № 1 к настоящему По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онкурсную работу в электронном виде, либо гиперссылку </w:t>
        <w:br/>
        <w:t>для ее просмо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 Согласие на обработку персональных данных в формате *.pdf </w:t>
        <w:br/>
        <w:t>по форме согласно приложению № 2 к настоящему По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4. Соглашение об отчуждении авторских и смежных прав </w:t>
        <w:br/>
        <w:t xml:space="preserve">в формате *.pdf по форме согласно приложению № 3 к настоящему По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 Представленные на Конкурс работы не рецензируются </w:t>
        <w:br/>
        <w:t xml:space="preserve">и не возвраща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 Работы не должны содержать признаки предвыборной агитации (символику существующих политических партий, упоминания зарегистрированных кандидатов на выборные должности любого уровня, заполненный избирательный бюллетень с ясно читаемой отметк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 Участвуя в Конкурсе, авторы подтверждают и гарантируют наличие у них прав и полномочий на публикацию работ, в том числе подтверждают и гарантируют наличие у них исключительных имущественных и личных неимущественных авторских и смежных пр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>4.5. Авторы предоставляют Организатору право на некоммерческое</w:t>
      </w:r>
      <w:r>
        <w:rPr>
          <w:sz w:val="28"/>
          <w:szCs w:val="28"/>
        </w:rPr>
        <w:t xml:space="preserve"> использование работ с научными, информационно-разъяснительными </w:t>
        <w:br/>
        <w:t xml:space="preserve">и другими целями, связанными с деятельностью Организатора </w:t>
        <w:br/>
        <w:t xml:space="preserve">без предварительного уведомления авторов и выплаты им какого-либо вознаграждения. Организатор оставляет за собой право на использование идей и приемов, использованных в представленных на Конкурс рабо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Конкурсная комиссия подводит итоги, определяет победителей </w:t>
        <w:br/>
        <w:t xml:space="preserve">и призеров в период со 2 апреля по </w:t>
      </w:r>
      <w:r>
        <w:rPr>
          <w:rStyle w:val="FontStyle20"/>
          <w:sz w:val="28"/>
          <w:szCs w:val="28"/>
        </w:rPr>
        <w:t>16 мая 2021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7. Критерии оценки представленных на Конкурс рабо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хвата максимальной аудитории избира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для целей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8. Авторы при рассмотрении и оценке членами Конкурсной комиссии представленных работ не при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9. По итогам Конкурса Конкурсной комиссией в каждой номинации определяются победители (1 место) и призеры Конкурса (2, 3 мес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0. Конкурсная комиссия вправе не определять победителей </w:t>
        <w:br/>
        <w:t xml:space="preserve">и призеров в номинациях Конкурса, изменить количество победителей </w:t>
        <w:br/>
        <w:t>и призеров Конкурса, особо отметить работы, поступившие на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1. По итогам Конкурса победители и призеры в каждой номинации награждаются дипломами и сувени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2. Авторы работ, не признанные победителями, призерами Конкурса, могут быть поощрены сертифика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3. Во время торжественной церемонии награждения может проводиться открытый просмотр работ в присутствии членов Конкурсной комиссии и приглашенных экспертов, авторов работ, зрителей, С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4. Итоги Конкурса, работы победителей и призеров Конкурса размещаются на сайте Организа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5. Организатор Конкурса и уполномоченные им лица вправе проводить интервью с авторами работ, вести фото- и видеосъемку в процессе вручения призов и публиковать полученные работы в СМИ, в том числе </w:t>
        <w:br/>
        <w:t>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 Авторы не получают оплату, или возмещение расходов, </w:t>
        <w:br/>
        <w:t>или зарплату, или доход любого иного рода во всех случаях использования Организатором работ, представленных на Конкурс. Участие в Конкурсе осуществляется на безвозмездной осно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2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 Положению о региональном конкур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ультимедийных проектов, направл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 повышение правовой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збирателей (участников референду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гиональном конкурсе мультимедийных про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правов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ей (участников референдума)</w:t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693"/>
        <w:gridCol w:w="2977"/>
        <w:gridCol w:w="2835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исание рабо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азвание – для файл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бо гиперссылка с возможностью скачива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об авто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лективе автор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Конкурс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збирательная комиссия, орган государственной власти или местного самоуправления, СМИ – с указанием наименования)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нота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описанием рабо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 1000 знаков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, место работы, учебы, род занятий – каждого автора в отд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рождения, контактные данные автора (соавторов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бо законного представит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омер телефон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Cs w:val="28"/>
        </w:rPr>
      </w:pPr>
      <w:r>
        <w:rPr>
          <w:szCs w:val="28"/>
        </w:rPr>
        <w:t>* заполнение графы не обязательн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3610"/>
        <w:gridCol w:w="600"/>
        <w:gridCol w:w="5403"/>
        <w:gridCol w:w="62"/>
      </w:tblGrid>
      <w:tr>
        <w:trPr/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/>
              <w:t xml:space="preserve">к Положению о региональном конкурсе мультимедийных проектов, направл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/>
              <w:t xml:space="preserve">на повышение правовой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  <w:bCs/>
              </w:rPr>
            </w:pPr>
            <w:r>
              <w:rPr/>
              <w:t>избирателей (участников референдума)</w:t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кт-Петербургскую избирательную комиссию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т участника (законного представителя участника) регионального конкурса мультимедийных проектов, направленных на повышение правовой культуры избирателей (участников референдум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1 статьи 9 Федерального закона</w:t>
        <w:br/>
        <w:t>от 27 июля 2006 года № 152-ФЗ «О персональных данных»</w:t>
        <w:br/>
        <w:t>я,________________________________________________________________,</w:t>
      </w:r>
    </w:p>
    <w:p>
      <w:pPr>
        <w:pStyle w:val="Normal"/>
        <w:spacing w:lineRule="auto" w:line="360"/>
        <w:ind w:firstLine="90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указываются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: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_________________,</w:t>
      </w:r>
    </w:p>
    <w:p>
      <w:pPr>
        <w:pStyle w:val="Normal"/>
        <w:spacing w:lineRule="auto" w:line="360"/>
        <w:ind w:firstLine="902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ю согласие Санкт-Петербургской избирательной комиссии (далее – Организатор) на обработку моих персональных данных (персональных данных моего ребенка / подопечного), содержащихся в работе, представляемой в соответствии с требованиями Положения о </w:t>
      </w:r>
      <w:r>
        <w:rPr>
          <w:bCs/>
          <w:sz w:val="28"/>
          <w:szCs w:val="28"/>
        </w:rPr>
        <w:t>региональном конкурсе мультимедийных проектов, направленных на повышение правовой культуры избирателей (участников референдума)</w:t>
      </w:r>
      <w:r>
        <w:rPr>
          <w:sz w:val="28"/>
          <w:szCs w:val="28"/>
        </w:rPr>
        <w:t xml:space="preserve"> (далее – Конкурс), в целях участия в Конкурсе, а также в целях деятельности Организатора, в том числе </w:t>
      </w:r>
      <w:r>
        <w:rPr>
          <w:spacing w:val="-1"/>
          <w:sz w:val="28"/>
          <w:szCs w:val="28"/>
        </w:rPr>
        <w:t>на последующее некоммерческое использование представленной рабо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tbl>
      <w:tblPr>
        <w:tblW w:w="9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62"/>
      </w:tblGrid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/>
              <w:t xml:space="preserve">к Положению о региональном конкурсе мультимедийных проектов, направл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/>
              <w:t xml:space="preserve">на повышение правовой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збирателей (участников референду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уждении авторских и смежных прав</w:t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(-и)</w:t>
        <w:tab/>
        <w:t>регионального конкурса мультимедийных проектов, направленных на повышение правовой культуры избирателей (участников референдума), ________________________________________________ ФИО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автор (соавторы)</w:t>
      </w:r>
      <w:r>
        <w:rPr/>
        <w:t xml:space="preserve"> </w:t>
      </w:r>
      <w:r>
        <w:rPr>
          <w:szCs w:val="28"/>
        </w:rPr>
        <w:t>либо законный представи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– «Правообладатель(-ли)) принимает(-ют) условия настоящего соглашения и передает(-ют) Санкт-Петербургской избирательной комиссии (далее – «Приобретатель») принадлежащее Правообладателю(-лям) исключительные права на результаты интеллектуальной деятельности </w:t>
        <w:br/>
        <w:t xml:space="preserve">в полном объеме на созданное Правообладателем(-лями) произведение, поданное в качестве Конкурсной работы (далее – «Произведение») для участия в региональном конкурсе мультимедийных проектов, направленных на повышение правовой культуры избирателей (участников референдума) </w:t>
        <w:br/>
        <w:t>на безвозмездной основе для последующего использования Приобрет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ельные права, а также иные права использования Произведения способами, указанными в ст.1270 ГК РФ, в полном объеме передаются Правообладателем(-лями) Приобретателю с момента допуска Произведения к участию в региональном конкурсе мультимедийных проектов, направленных на повышение правовой культуры избирателей (участников референду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ель в отношении Произведения имеет право полностью </w:t>
        <w:br/>
        <w:t>и бесср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роизводить, тиражировать, дублировать, распространять в люб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о использовать, изменять, демонстр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юбом использовании Произведения Приобретатель имеет исключительное право указывать на нем свое и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разрешает использование Произведения без указания имени, фамилии автора(-ов) Произведения и гарантирует, что получил такое согласие на использование Произведения у автора(-ов) (анонимное исполь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ель приобретает все интеллектуальные права Произведения в целом и на их отдельные объекты полностью и бессрочно. В случае если для создания Произведения Правообладателем(-лями) используются ранее созданные объекты интеллектуальной собственности, права на которые принадлежат третьим лицам, Правообладатель гарантирует, что обладает всеми соответствующими правами на указанные объекты, вошедшие в состав Произведения, а также, что в целом либо их отдельные объекты не обременены требованиями и правами третьих лиц и не ущемляют законные интересы или права третьих лиц, в том числе авторские, смежные права, права на средства индивидуализации, имя и изображение, личную </w:t>
        <w:br/>
        <w:t>и семейную тайну, не наносят ущерба чести, достоинству и деловой репутации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се исключительные, личные неимущественные и иные права </w:t>
        <w:br/>
        <w:t xml:space="preserve">на объекты интеллектуальной собственности, вошедшие составной частью </w:t>
        <w:br/>
        <w:t xml:space="preserve">в состав Произведения, Правообладатель(-ли) передает(-ют) Приобретателю вместе с Произведением. Правообладатель(-ли) гарантирует(-ют), что на момент подачи заявки на участие в региональном конкурсе мультимедийных проектов, направленных на повышение правовой культуры избирателей (участников референдума) и допуска Произведения к участию </w:t>
        <w:br/>
        <w:t xml:space="preserve">в региональном конкурсе мультимедийных проектов, направленных </w:t>
        <w:br/>
        <w:t xml:space="preserve">на повышение правовой культуры избирателей (участников референдума) </w:t>
        <w:br/>
        <w:t>все вопросы передачи указанных прав третьих лиц Приобретателю урегулированы им(-и) самостоятельно и за сво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 случае возникновения претензий к Приобретателю со стороны третьих лиц в связи с использованием им Произведения и(или) </w:t>
        <w:br/>
        <w:t>его фрагментов, Правообладатель несет ответственность в полном объеме, все претензии третьих лиц должны быть рассмотрены Правообладателем своими силами и за свой счет в разум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Совершая последовательность конклюдентных действий, направленных на участие в региональном конкурсе мультимедийных проектов, направленных на повышение правовой культуры избирателей (участников референдума), Правообладатель(-ли) подтверждает(-ют) </w:t>
        <w:br/>
        <w:t xml:space="preserve">и гарантирует(-ют) наличие у них прав и полномочий на публикацию Произведения, в том числе подтверждает(-ют) и гарантирует(-ют) наличие </w:t>
        <w:br/>
        <w:t>у него(них) исключительных имущественных и личных неимущественных авторских и смеж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ь(-ли) предоставляет(-ют) Приобретателю право на некоммерческое использование Произведения с научными, информационно-разъяснительными и другими целями, связанными с деятельностью Приобретателя без предварительного уведомления Правообладателя(-лей) </w:t>
        <w:br/>
        <w:t xml:space="preserve">и выплаты ему(им) какого-либо вознаграждения. Приобретатель оставляет </w:t>
        <w:br/>
        <w:t xml:space="preserve">за собой право на использование идей и приемов, использованных </w:t>
        <w:br/>
        <w:t>в представленном на региональный конкурс мультимедийных проектов, направленных на повышение правовой культуры избирателей (участников референдума), Произ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егиональном конкурсе мультимедийных проектов, направленных на повышение правовой культуры избирателей (участников референдума) означает согласие автора (соавторов) на последующее некоммерческое использование представленного Произведения с указанием автора (соавторов)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(-ли) принимает(-ют) условия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435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 автора (соавторов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бо законного представител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шифровка подпис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а (соавторов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бо законного предста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1"/>
      </w:tblGrid>
      <w:tr>
        <w:trPr/>
        <w:tc>
          <w:tcPr>
            <w:tcW w:w="4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анкт-Петербургской избирательной комиссии</w:t>
            </w:r>
          </w:p>
          <w:p>
            <w:pPr>
              <w:pStyle w:val="Normal"/>
              <w:ind w:left="142" w:right="175" w:hanging="0"/>
              <w:jc w:val="center"/>
              <w:rPr>
                <w:sz w:val="28"/>
              </w:rPr>
            </w:pPr>
            <w:r>
              <w:rPr/>
              <w:t>от 28 января 2021 года № 224-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по рассмотрению работ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вших на региональный конкурс мультимедийных проектов, направленных на повышение правовой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(участников референдум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0"/>
        <w:gridCol w:w="5954"/>
      </w:tblGrid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Конкурсной комисс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ова </w:t>
              <w:br/>
              <w:t>Ал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Конкурсной комисс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Краснянски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митр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Санкт-Петербургской избирательной комиссии с правом решающего голоса, осуществляющий свои полномоч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постоянной (штатной) основ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ебно-методического цент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урсной комиссии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стафь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Санкт-Петербургской избирательной комиссии с правом решающего голоса, осуществляющий свои полномоч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(штатной) основ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аш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организации и правового обеспечения избирательного процесса, взаимодейств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средствами массовой информации аппарата 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цеп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Санкт-Петербургской избирательной комиссии с правом решающего голоса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Юридического управления аппарата </w:t>
              <w:br/>
              <w:t>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ьм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ый центр аппара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ьм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Санкт-Петербургской избирательной комиссии с правом решающего голоса, осуществляющий свои полномоч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(штатной) основ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бед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орган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правового обеспечения избирательного процесса, взаимодействия со средствами массовой информации аппара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Санкт-Петербургской избирательной комиссии с правом решающего голос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с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Санкт-Петербургской избирательной комиссии с правом решающего голоса, осуществляющий свои полномоч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(штатной) основ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ся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организации и правового обеспечения избирательного процесса, взаимодейств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средствами массовой информации аппарата 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урсной комисс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Амел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еонид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Управления орган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правового обеспечения избирательного процесса, взаимодействия со средствами массовой информации аппара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кт-Петербургской избирательной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725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62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4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686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9:00Z</dcterms:created>
  <dc:creator>Полина Горбань</dc:creator>
  <dc:description/>
  <cp:keywords/>
  <dc:language>en-US</dc:language>
  <cp:lastModifiedBy>Елена М. Добротворская</cp:lastModifiedBy>
  <cp:lastPrinted>2021-01-21T10:07:00Z</cp:lastPrinted>
  <dcterms:modified xsi:type="dcterms:W3CDTF">2021-01-27T14:44:00Z</dcterms:modified>
  <cp:revision>133</cp:revision>
  <dc:subject/>
  <dc:title/>
</cp:coreProperties>
</file>